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1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20» мая 2025 года</w:t>
        <w:tab/>
        <w:t xml:space="preserve"> </w:t>
        <w:tab/>
        <w:t xml:space="preserve">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евой Н.А., родившегося * года в *, зарегистрированного по адресу: *, паспорт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е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2020507 (составлено по фотофиксации) от 22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2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2020507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еву Н.А.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17252014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